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*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УИД: *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  <w:r>
        <w:rPr>
          <w:b w:val="false"/>
          <w:color w:val="000000"/>
          <w:w w:val="100"/>
          <w:sz w:val="28"/>
          <w:szCs w:val="28"/>
          <w:lang w:val="ru-RU"/>
        </w:rPr>
        <w:t>по делу об административном правонарушении</w:t>
      </w: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  <w:lang w:val="ru-RU"/>
        </w:rPr>
        <w:t>10 февраля 2025 года                                           г.Нягань, ХМАО-Югры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3 Няганского судебного района Ханты-Мансийского автономного округа-Югры Изюмцева Р.Р., 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  <w:lang w:val="ru-RU"/>
        </w:rPr>
        <w:t xml:space="preserve">с участием лица, в отношении которого ведётся производство по делу об административном правонарушении, Егорова Д.В., 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  <w:lang w:val="ru-RU"/>
        </w:rPr>
        <w:t xml:space="preserve">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горова Д.В. ***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а в 00 час. 01 мин. Егоров Д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рес, уклонился от отбывания наказания в виде обязательных работ сроком 100 часов за совершение правонарушения, предусмотренного ч.1 ст.5.35.1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3 Няганского судебного района ХМАО-Югры от дата по делу об административном правонарушении №.  </w:t>
      </w:r>
    </w:p>
    <w:p>
      <w:pPr>
        <w:pStyle w:val="2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>Егоров Д.В.</w:t>
      </w:r>
      <w:r>
        <w:rPr>
          <w:sz w:val="28"/>
          <w:szCs w:val="28"/>
        </w:rPr>
        <w:t xml:space="preserve"> правом на защиту не воспользовался, с протоколом согласилс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Выслушав </w:t>
      </w:r>
      <w:r>
        <w:rPr>
          <w:color w:val="000000"/>
          <w:sz w:val="28"/>
          <w:szCs w:val="28"/>
        </w:rPr>
        <w:t>Егорова Д.В.</w:t>
      </w:r>
      <w:r>
        <w:rPr>
          <w:sz w:val="28"/>
          <w:szCs w:val="28"/>
        </w:rPr>
        <w:t>, исследовав материалы дела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АП РФ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2 ст.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Егорова Д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- протоколом №  по делу об административном правонарушении от дата, в котором указаны место, время и обстоятельства совершенного Егоровым Д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Егорову Д.В. разъяснены, копия протокола ему вручена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3 Няганского судебного района ХМАО-Югры по делу об административном правонарушении № вынесено дата. Постановление вступило в законную силу дата.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дата, согласно которой Егоров Д.В. был направлен для отбывания наказания в виде обязательных работ в ООО «С» и приступить к отбыванию наказания в виде обязательных работ на срок 100 часов не позднее дата, с постановлением Егоров Д.В. ознакомлен под роспись дата,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направлении лица, которому назначено административное наказание в виде обязательных работ, к месту отбывания наказания от дата, постановление получено лично Егоровым Д.В. дата,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редупреждения от дата, которое получено Егоровым Д.В. дата,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м Егорова Д.В. от дата, в котором он пояснил, что не стал отбывать наказание в виде обязательных работ по причине, не было времени для работы,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ом ООО «Ф» от дата, из которого следует, что Егоров Д.В. с дата по дата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Егорова Д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Егоровым Д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горову Д.В.</w:t>
      </w:r>
      <w:r>
        <w:rPr>
          <w:sz w:val="28"/>
          <w:szCs w:val="28"/>
        </w:rPr>
        <w:t xml:space="preserve">, 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 xml:space="preserve">Егорова Д.В. </w:t>
      </w:r>
      <w:r>
        <w:rPr>
          <w:sz w:val="28"/>
          <w:szCs w:val="28"/>
        </w:rPr>
        <w:t>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Егорова Д.В.,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</w:t>
      </w:r>
      <w:r>
        <w:rPr>
          <w:sz w:val="28"/>
          <w:szCs w:val="28"/>
        </w:rPr>
        <w:t>на 1 (одни) сутк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рок наказания исчислять с 12 час. 40 мин. 10 февраля 2025 года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